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CALENDRIER CHAMPIONNAT JEUNE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SAISON SPORTIVE 2019/20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GROUPE –A-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-U15-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7629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271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°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CALENDRIER CHAMPIONNA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SAISON SPORTIVE 2019/20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GROUPE –A-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 U17 –U19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                                                                          </w:t>
      </w:r>
      <w:r>
        <w:rPr/>
        <w:t>Exempt</w:t>
      </w:r>
    </w:p>
    <w:tbl>
      <w:tblPr>
        <w:tblW w:w="7629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271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A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BG/f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S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°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ALENDRIER CHAMPIONN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AISON SPORTIVE 2019/2020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GROUPE –B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-U15- U17 –U19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                                                                            </w:t>
      </w:r>
      <w:r>
        <w:rPr/>
        <w:t>Exempt</w:t>
      </w:r>
    </w:p>
    <w:tbl>
      <w:tblPr>
        <w:tblW w:w="7629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496"/>
        <w:gridCol w:w="1496"/>
        <w:gridCol w:w="1271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A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°J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°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WRB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O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NAB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FCBC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°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03:00Z</dcterms:created>
  <dc:creator>user</dc:creator>
  <dc:description/>
  <dc:language>en-US</dc:language>
  <cp:lastModifiedBy>pc1</cp:lastModifiedBy>
  <dcterms:modified xsi:type="dcterms:W3CDTF">2019-12-08T15:03:00Z</dcterms:modified>
  <cp:revision>2</cp:revision>
  <dc:subject/>
  <dc:title/>
</cp:coreProperties>
</file>